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ЧАИНСКОГО  РАЙОНА</w:t>
      </w:r>
    </w:p>
    <w:p>
      <w:pPr>
        <w:pStyle w:val="Heading1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567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111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.03.20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Чаинского района от 04 апреля 2016 года № 120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Чаинский район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требованиями Постановления Правительства Российской Федерации от 21 ноября 2013 года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руководствуясь статьями 47, 56 Устава муниципального образования «Чаин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рядок формирования, утверждения и ведения планов закупок товаров, работ, услуг для обеспечения муниципальных нужд муниципального образования «Чаинский район», утвержденный постановлением Администрации Чаинского района от 4 апреля 2016 года №120, следующие изменения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е 3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дпунктом «б(1)» следующего содержания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(1)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"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«в» слова «муниципальными унитарными предприятиями,», «имущество которых принадлежит на праве собственности муниципальному образованию «Чаинский район»,» исключить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е 4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ервом слова «в сроки» заменить на слова «не позднее 1 августа текущего финансового года»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одпункта «а» слова «не позднее 1 августа – главным распорядителям» заменить на слова «главным распорядителям в установленные ими сроки»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одпункта «б» слова «и предо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 Российской Федерации» исключить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дпунктом «б(1)» следующего содержания: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(1)) муниципальные унитарные предприятия, указанные в подпункте "б(1)" пункта 3 настоящего документа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;"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ункте 7 слова «в подпунктах «б» и» заменить на слова «в подпунктах «б», «б(1)» и». 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ому специалисту отдела по социально-экономическому развитию Администрации Чаинского района С.А.Кустовой 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00000"/>
        </w:rPr>
        <w:t xml:space="preserve">Глава Чаинского района                                                                                         В.Н. Столяров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7:00Z</dcterms:created>
  <dc:creator>KuzinUA</dc:creator>
  <dc:description/>
  <cp:keywords/>
  <dc:language>en-US</dc:language>
  <cp:lastModifiedBy>priem</cp:lastModifiedBy>
  <cp:lastPrinted>2017-03-21T14:57:00Z</cp:lastPrinted>
  <dcterms:modified xsi:type="dcterms:W3CDTF">2017-03-21T07:57:00Z</dcterms:modified>
  <cp:revision>2</cp:revision>
  <dc:subject/>
  <dc:title> </dc:title>
</cp:coreProperties>
</file>